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5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 ar kadastra Nr.0500 017 2212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5. atzinumu, Domes Finanšu komitejas ___.___.2025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nekustamo īpašumu, kadastra Nr.0500 017 2212, Daugavpilī, kas sastāv no zemes gabala ar kadastra apzīmējumu 0500 017 0036  2,52 ha platībā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Nekustamā īpašuma, kadastra Nr. 0500 017 2212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Nekustamā īpašuma, kadastra Nr. 0500 017 2212, pārdošanu izsolē organizēt izsol</w:t>
      </w:r>
      <w:r>
        <w:rPr/>
        <w:t>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17 2212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00Z</dcterms:created>
  <dc:creator>JulijaKlescinska</dc:creator>
  <dc:description/>
  <cp:keywords/>
  <dc:language>en-US</dc:language>
  <cp:lastModifiedBy>Simona Rimcane</cp:lastModifiedBy>
  <cp:lastPrinted>2025-04-08T10:30:00Z</cp:lastPrinted>
  <dcterms:modified xsi:type="dcterms:W3CDTF">2025-04-23T11:43:00Z</dcterms:modified>
  <cp:revision>4</cp:revision>
  <dc:subject/>
  <dc:title>Projekts</dc:title>
</cp:coreProperties>
</file>